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�� ޱ��              ޱ������     ޱ�    ޱ�       ޱ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ޱ�ޱ  ޱ�               ޱ�  ޱ     ޱ�       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     ޱ���    ޱ�         ޱ�   ޱ��     ޱ��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���  ޱ� ޱ�   ޱ���    ޱ����    ޱ�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����   ޱ�     ޱ� ޱ�    ޱ�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       ޱ�  ޱ ޱ� ޱ�    ޱ�      ޱ�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   ޱ� ޱ�  ޱ����  ޱ������  ޱ��ޱ�   ޱ��      ޱ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oard Advanced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, 1996 Layout Service Sp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partially written by Tim De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HAREWARE SOFTWARE �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A Word from Alain Schellinc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eing active for more than 7 years in FidoNet, it was time for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mething else. I have a family and two kids who want to spe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with me too. And I have a job that takes a lot of my time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eceided a few weeks ago to leave FidoNet and to quit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Edit and TheChat are probably the two most used PEX'es on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'es. Therefore, I tough it woudn't be fair to quit development,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tribution. After a few talks with Constantin, we agreed that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e owner of the sources and the programs. He will handle fu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and distribution, while I will support hi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d a very nice time working with ProBoard (and the ProBoard team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up the good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beta testers (specially Peter Hampf and Tim 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yer) for the hints, change requests and a lot of help. See you gu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still available trough the internet, so if you need me, you can p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o alainsch@innet.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Special Thank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thank Alain Schellinck for his outrageous work on his programs. I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my best on supporting and developing TheEdit and TheChat the way h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nn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DISCLAIM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Edit (to include all executables and documentation files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material of Layout Service Spi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Edit for a period of 30 days, free of char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oftware after the evaluation period of 30 days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(For registration information, see the appropriat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 reserve the right to quit giving support or releasing upda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We also reserve the right to charge a nominal upgrad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vided "AS IS" without warranty of any kind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functioning and/or reliability of the softwar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, or any agent of the authors will not be liable for any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Edit in any way and you may not ad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TheEdi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no fee is charged for its distribution.  This excludes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ine time on electronic bulletin boards or othe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registration key is personal. You (and only you!) may us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fter registerering Th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not sell or give your license away, unless the new own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same key. In that situation, you (as the previous own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longer allowed to use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1.00 was the first available message editor as a PEX. It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functions still not found in any o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some things that could be better. Users asked me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multi language support, more functions and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2.10 has it all. It is completely rewritten from scratch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optimized C++ and assemble code. Even with the extra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2.10 is about 20Kb smaller than 1.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language support is very easy to use. Every promp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be translated in any language you wish. Even the hea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use of highly optimized assemble code for the critical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Edit, the editor is much faster than 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also optimized screen code depending on the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(or the user)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Edit in local mode, all screen output is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Ram Access (fully desqview aware!). Depending on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(ANSI or AVATAR), TheEdit will send differen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the user his terminal program to scroll the screen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change the color, ...  An example? If your user is using AVA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50-lines mode, scrolling one line up means that +/-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0 - header) needs to be redrawed. TheEdit will send only 11 by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rogram and the scrolling will be handled by the use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! In other situations, programs should send the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terminal program.  If every line has something around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at would be +/- 3 Kb (cursor and color codes included).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magine how fast scrolling is handled in Avatar m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editors need to constantly (after every keystroke)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Depending on the terminal mode, this means tha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haracter you type, these editors will send between 5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remembers the last cursor position and uses optimized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. In most situations, only one character is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fter a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TheEdit 1.x and the other editors, TheEdit 2.10 has n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 The header displayed at the top of the screen is a ANS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modified with programs like Th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REGISTR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after which you must register.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file through netmail or it will be uploaded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Fido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is is possible, please indicate this on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We will send you a fax or a letter with your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key can be re-created if required, but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may ask up to 20% of the price you payed for the license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.  The key is based on the name of the BBS and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  You may change the name of the BBS and ask for a new key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hange the name of the sysop.  As stated above, the licen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, so if another sysop is running the BBS, you have to buy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hat the information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. If the key isn't working because you made a mistak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 will create a new key, but may ask for a fee as s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Non-commercial �Commercial     �To send the ke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egistration   �Registration   �on a disk, add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A &amp; Canada       �        20 US$ �       120 US$ �        10 US$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lgium &amp; Luxembrg �       600 BEF �      3600 BEF �       300 BEF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Netherlands    �        35 FL  �       200 FL  �        15 FL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rmany            �        30 DM  �       180 DM  �        15 DM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ote about the difference between the commercial and non-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sonal) registration: non-commercial (personal) registrations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ividuals who run a BBS as a HOBBY.  Registrations for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 require a commerci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the registration form on the next page, fill it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t together with your payment to one of the registration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to any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, be certain you don't forget to mail a registration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ed along with the account number, or you can upload/FAX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site for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not and will not be responsible for any money received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form or if you send us cheque that we can't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 (Registration site #1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ado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10 Reginal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ita Falls, TX 76308-5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    1-817-691-3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's     1-817-691-9251 (USR 28.8 v.34) Fido 1:3805/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817-696-8119 (USR 28.8 v.34) Fido 1:3805/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DS MUST BE IN USD ($)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via our online che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oor, be certain you don't forget to mail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low listed address and mark an X in the box below telling u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US checks/Visa MasterCards online. We also accept US /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via the mail as well. Credit card char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ed by "Silverado On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CRASH netmail, USPS, or upload your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our BBS if using our onlin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accept US /money orders via the m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s available for credit card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 (Registration Site #2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ss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Ken Giv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35 Stemmons Fre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s, Tx 75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    1-214-905-36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's     1-214-641-1136 (USR Courier V34)  Fido 1:124/2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Card, American Express, personal 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s. U.S. currency only please. Do not send cash!!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ey orders should be made payable to "Ken Giv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as residents add 8.2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ther countri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+49-711-95182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  +49-711-95182-77 (Zyxel) or -78 (V32B/IS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  2:246/1013    (Zyxel)  2:246/1033     (V32B/IS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B-NET  246:6106/1001 (Zyxel)  246:6106/1111  (V32B/ISDN)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K Fellbach , KtoNr: 2076692 , BLZ: 602 50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ney order or check in German currency (DM) only please!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nsfer the money to our account number listed above.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the registration form by normal mail or fax, but I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it as a netmail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7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Registration Form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#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Personal           ( )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registereing        ( ) TheEdit            ( ) Th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ant my key send on a ( ) 5 1/4" disk        ( )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I want to download my key from the registration s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( ) Check/Cash  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) Bank Transfer         ( ) Mastercard/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A only)      ( ) OnLine Check          ( ) US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ACTLY as it appears on the car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Date    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8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uble check your phone number and address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international and zone dial code. Use the "+CC-ZZ-NNNN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untry, Zone, Number) format to specify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n't receive the key after 2 weeks, please call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BBS. We received some registrations that where very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(wrong BBS number, no addres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tact your local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cns@mars.gp.schwaben.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 +49-711-95182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rough the PROBOARD echomail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hrough the PB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WHAT'S NEW -- FEATUR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is completely rewritten from scratch, using highly-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++ and assembly code, resulting in a smaller and faster P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ulti language support! TheEdit 2.10 will detect the languag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and try to find the TheEdit control files for this langu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mpts can be translated in any language. Even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New quote system. TheEdit 2.10 has two quote systems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-alike (complete original message quoted and the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lines he doesn't need) and a quote window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another window and the user has to select the line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s in his ans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can now be used to edit other files than messages.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me to add code to import an ASCII file, let the user edi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int it to the printer when he/she saves it.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 to specify the file TheEdit should lo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tarted and the filename it should use to save the t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messagebuffer in TheEdit 1.xx was only limited by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n some situations, ProBoard had troubles saving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(due to some problems in the original Squish API c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 2.10 has a 32K limit for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User-definable layout. You can change the layout for TheEdit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it. All colors can be redefined. Even the header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nhanced import system. You can link up to 10 files to your ALT-F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 Pressing such a key will import the linked files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Great for default answers on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Edit has a very fast WordWrap function.Most often, the Word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the bottleneck of editors. TheEdit uses an optim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assemble code to perform the WordWrap.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INSTALLATION - PREPARING FOR MULTI LANGUAGE SUPPORT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Proboar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Pex :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Doc :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Ini : example in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Hed : Default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Lng : Default Langu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Edit.Hlp : Default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Hed   : Example header file for the "DUTCH"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Lng   : Example language file for the "DUTCH"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.Hlp   : "DUTCH"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site may have changed the last three files t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languages. There may be other languages availab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oar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the distribution archive in a separate directory for The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use your default PEX directory, because new releases of m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X'es (like TheChat) will use the same name for the 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ProCFG. Choose [F1] Options. In the "Paths" window,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Edit as the editor command;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md  : @M:\PB\PEX\THEEDIT\THEEDIT.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about quo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PEX'es available to add a one-line quote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ssage. Most of them don't support PEX message editors.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you can't use ProTag together with TheEdit. There is nothing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about it, the author of ProTag has to change his code to fix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my other PEX'es, TheQuote, has the same functions as ProTa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ore than 7.000 quotes. TheQuote (starting from 1.10)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and other PEX message editors. TheQuote is freewar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ar as I know, TheEdit is the only message editor for ProBo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multi-language. You can (but don't have to) redefin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n every langu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ProBoard, TheEdit doesn't use binary language files. The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pure ASCII file with the language as basename and .L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Edit is started, it will try to load the &lt;language&gt;.L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DUTCH.LNG). If the file doesn't exist, it will load the THEEDIT.L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english prompts). Please note that there are no defaults,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language file, TheEdit won'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eviously mentioned, a language file is a pure ASCII file, using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r every prompt. All prompts should be defined, because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clude comments in the language file. Comment lines should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';' character, unless the comment is added after a promp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se, you should insert a ";" between the prompt and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the order of the prompts in the language file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 wrong prompts on the wrong plac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e menubar can be redefined. The hotkey for every option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brackets ([]). TheEdit will display the hotkey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hat the redefined menu-items fit on one line. TheEd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e length of the items and will overwrite parts of the scre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is too l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wo examples in the archive: THEEDIT.LNG (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) and DUTCH.LNG (but the registrations site of your countr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ADER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file is a ANSI file (i.e. created by TheDraw) with th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should appear on top of the screen. The header file sh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or the data fields displayed by Th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check for a &lt;language&gt;.HED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use the TheEdit.Hed file. There's no default in TheEdi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no file, you will get no header. The *.HED files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TheEdi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hints when creating a heade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ake it as small as possible. The less lines you use for your hea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lines there are available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n't use the full 80 characters width. Some terminal program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the cursor and TheEdit will scre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Don't add clear-screen codes to the ANSI file. If you use TheDra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 with "Home Cursor" codes instead of "Clear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LP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file is a ANSI file (i.e. created by TheDraw) with th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appear on the screen when the user select [H]elp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check for a &lt;language&gt;.HLP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use the TheEdit.Hlp file. There's no default in TheEdit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no file, you will get no help. The *.HLP files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TheEdi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3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keep the configuration file readable and clear to underst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the DOMAIN principle of windows for the INI file.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rchive, you will find a sample INI file, to sh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ENERAL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anner  =  Yes/No       In registered version, you can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ner at the bottom of the screen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)                        choose to stop the banner, you can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between all the lines in the bann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ALT-B (b = b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Scroll  =  Yes/No       FastScroll will scroll the text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when to top or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es)                       is reached. This will speed-up th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SI mode. FastScroll is always disab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or AVATAR mode, because it isn't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= On/Off        Set Insert-mode at startup ON or OFF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 mode, text will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)                        current cursor position.  In overwrite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at the current cursor posi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verwritten by the new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.  Here you specify the startup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ce you are in TheEdit, you can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INSERT and OVERWRITE with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^V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FullQuote = On/Off     If FullQuote is enabled, a user can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the GoldEd-style quo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)                        (described in this documentation)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ying to a message, the user can s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 the whole quote in the message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a quote window.  When AllowFullQuo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abled, the quote is always loa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= LPT1              You can print the message from within The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pressing the ALT-P (P=PRINT) key. The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print the message to the por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4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Text  = ...           If the banner is enabled (StopBanner = No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information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 default)                the screen is changed every 30 seconds.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variable, you can add one lin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nner.  You can use the ProBoar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's (like @&lt;FIRSTNAME&gt;@)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ag       = Yes/No        TheEdit will add a "___TheEdit v&lt;version&gt;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 at the bottom of each messag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)                        with TheEdit.  You can disable this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s this variable to NO.  Thi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in the REGISTERED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AREWARE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Key = 0             When registering TheEdit,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-number, which you have to fill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rning: due to a bug in the keyroutin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Edit 1.xx, some keys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 with TheEdit 2.xx.  You should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gistration site where you hav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key from, to get another key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ct another registration si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MPORTFILES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      = &lt;filename&gt;    You can link a filename to a ALT-Fxx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                        key. Whenever the sysop is using TheEd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10                     local mode, he/she can press the ALT-Fxx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impor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unregistered mode, only F1 thru F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pressing a ALT-Fx key, TheEd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 if there's a file linked with the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not, TheEdit will get the sysop-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in ProCFG. If the macro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display" macro (if macro starts with a 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), the macro will be cop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For example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"`||CUL8R|@&lt;SYSOPNAME&gt;@||" to a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Edit will translate this macro to "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enter&gt;CUL8R&lt;enter&gt;&lt;your full 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5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EXTWINDOW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note on COORDINAT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tated at the beginning of this document, you can change the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. TheEdit has to know the coordinates for the data fiel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part. The following domains let you specify these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upper/left corner of the screen is 0/0, not 1/1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re are NO defaults for these fields, so if you don't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or these fields in your configuration file, you will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pty header, no colors and no text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       = 5             The Y coordinate where TheEd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 the editor part.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ordinates start at 0, so 5 mea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th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+White        You can specify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 normal text. You can use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glish name of the color (BLACK, B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EEN, RED, CYAN, MAGENTA, BROWN and WHI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the highlighted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, add a '+' sign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 So, use +BROWN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Black         Specify the background color f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use the blinking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ground color, you must add the '+'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background. Seems not so logica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's the same way the BIOS and VIDEO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, if you specify FOREGROUND = +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GROUND = +CYAN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-blinking-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ForeGround = +Magenta      Foreground color f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ackGround = Black         Background color for quo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6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NUBA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Black         Foreground color for the menu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White         Background color for the 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field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A fields (from, to, subject, ...) are defined as separate do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valid domain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]       : Message 'From' data field    (name of the user     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O]         : Message 'To' data field      (name of the recipient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BJECT]    : Message 'Subject'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REA]       : Message 'Area' field         (name of the message area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SGNUMBER]  : Message 'Number' field       (the number of the message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RIVATEMSG] : Message 'Private' field      (Private message? YES or N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ERTMODE] : Editor 'Insert' mode         (in INSERT or OVERWRITE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AWKEYS]    : Editor 'Raw' mode            (in RAW or NORMAL mode     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SCFORMENU] : 'Press ESC for menu'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above mentioned DOMAINS -MUST- contain follow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        = 0             This is the row (Y coordinate) where The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write the data for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ember that coordinates start at 0,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     = 0             This is the column (X coordinate)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Edit will write the data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= 14            This is the maximum size TheEdit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isplay the current field. Use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sure TheEdit won't overwrite 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your header. If you want to dis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, set his length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 = White         For valid parameters, refer to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in the TEXTWINDOW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 = BLUE          For valid parameters, refer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in the TEXTWINDOW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7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USING THEED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tried to keep things as simple as possible, so there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pecial skills involved when using TheEdit. Every possibl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in the (language specific)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s a list of all 'special' functions supported by TheEdit.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user can see these codes by pressing Ctl-N (= show help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nd Remot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A  ^Left      Word Left        �Ctl-N          Show This Screen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B             Center Line      �Ctl-O  Escape  Command menu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C  Page Down  Page Down        �Ctl-P  End     Cursor End Of Line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D  Right      Cursor Right     �Ctl-Q          Toggle Quote/Msg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E  Up                          �Ctl-R  Page Up Page Up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F  ^Right     Word Right       �Ctl-S  Left    Cursor Left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G  Del        Del Current Char �Ctl-T          Delete Word Right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H  Backspace  Del Char To Left �Ctl-U          Paste Line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I  Tab        Goto Next Tabstop�Ctl-V  Insert  Toggle Insert Mode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J                              �Ctl-W  Home    Cursor Start Of Line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K             Open/Close Quote �Ctl-X  Down    Cursor Down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L             Redraw The Screen�Ctl-Y          Cut Current Line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tl-M  Enter      Goto Next Line   �Ctl-Z  Esc, S  Save Message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only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      Toggle the banner text (even if banner is disabl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K       Toggle between RAW and NORM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       Print messag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RAW OR NORMAL MO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oard uses the cursor keys (together with the CONTROL key)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level and online time. The PageUp, PageDown and Home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roll th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uses these keys too for the word-processing actions. Due to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a user's level or time if TheEd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8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ese functions available, TheEdit 2.10 has a so called RAW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mode that TheEdit won't handle the special key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's keyboard. So, if you are using TheEdit in RAW mode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 to change the level and time and the PageUp/Page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roll banner (ProBoard status line)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Edit is started, you can toggle between RAW and NORMAL mod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K (K = KEYBOARD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will startup in NORMAL mode is you are using TheEdit locally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is starting TheEdit, it will startup in 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</w:t>
      </w:r>
      <w:r>
        <w:rPr/>
        <w:t>USING THEEDIT AS A TEXT EDIT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Edit to load a file, let the user edit it and save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device, or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nd saving to a file or devi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rce TheEdit to load an ASCII file and save it to an ASCII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evice. To use it this way, you should start TheEdit as a P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oBoard menu function 60) and us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&lt;filename&gt;  : load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&lt;filename&gt;  : save message as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a device name (i.e. -S LPT1)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tha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 file and save as a mes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roBoard is actually posting the message, you can'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escribed method to post the edited file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load a file and save it to a message, you hav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load to the node startup directory as THEEDIT.TMP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Edit is started in WRITE mode (not in REPLY mode), TheEdit wil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file and if it exist it will be load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When saving the message, ProBoard will post the file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Edit will delete the THEEDIT.TMP file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9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 </w:t>
      </w:r>
      <w:r>
        <w:rPr/>
        <w:t>ProBoard Advanced Message Editor PEX version 2.10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ord from Alain Schellinck 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(Registration site #1) 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(Registration Site #2) 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countries 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-- FEATURES 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- PREPARING FOR MULTI LANGUAGE SUPPORT 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Proboard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bout quoters 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anguage support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LANGUAGE file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ADER file 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LP file 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 File 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ENERAL] domain 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AREWARE] domain 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MPORTFILES] domain 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EXTWINDOW] domain 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ENUBAR] domain 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elds 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EDIT .............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OR NORMAL MODE ...............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EDIT AS A TEXT EDITOR 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nd saving to a file or device 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a file and save as a message 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